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36"/>
          <w:szCs w:val="36"/>
        </w:rPr>
        <w:t xml:space="preserve">St Marc 9,30-37 :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rvice et pouvoi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Dans ce passage, le Christ invite ses disciples à être les derniers de tous, les serviteurs de tous. Le commentaire nous suggère que « Seul, le renoncement au pouvoir permet l’éclosion de la tendresse ».</w:t>
      </w:r>
    </w:p>
    <w:p>
      <w:pPr>
        <w:pStyle w:val="Normal"/>
        <w:spacing w:before="0" w:after="0"/>
        <w:rPr/>
      </w:pPr>
      <w:r>
        <w:rPr>
          <w:rFonts w:cs="Times New Roman" w:ascii="Times New Roman" w:hAnsi="Times New Roman"/>
          <w:sz w:val="24"/>
          <w:szCs w:val="24"/>
        </w:rPr>
        <w:t xml:space="preserve">Cependant, le monde nous donne un exemple bien différent. Il semble bien qu’un des grands problèmes des humains soit celui du pouvoir. Chacun cherche à avoir sa part du pouvoir sur son petit monde, que ce soit en famille, dans l’entreprise ou en politiqu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une, ce qui importe c’est la réussite, dans le sport, dans les études. Plus tard on considère que celui qui a réussi est celui qui a de l’argent, qui est patron d’une entreprise ou encore celui qui est célèb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 recherche des honneurs, du pouvoir, demande de grands efforts, une grande énergie intellectuelle pour échafauder plans et stratég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u contraire Jésus nous invite à servir. Alors que nous désirons être servi il nous fait prendre conscience qu’on est heureux seulement en servant. C’est le service qui prime, qui fait la grandeur de l’Homme et donne l’identité au chréti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l ne s’agit pas d’un rite de service, mais d’une attitude profon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ne s’agit pas non plus de servir dans l’espoir de recevoir plus tard, d’être le dernier aujourd’hui pour espérer être le premier dans le Royaume de Dieu. Il s’agit d’un véritable cheminement à la suite du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cueillir un enfa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fin d’illustrer son propos Jésus fait venir un enfant et l’embrasse. Il invite les disciples à accueillir un enfant comme lui le fa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ci l’enfant est le symbole du plus faible. A l’époque les enfants sont méprisés, considérés comme des moins que rien.  L’enfant c’est également l’innocent, qui ne possède rien, qui attend tout de ses parents et leur fait aveuglément confi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cueillir un enfant est par essence un geste désintéressé. L’enfant n’a pas de biens, ni de faveurs qu’il pourrait donner en retour. Et c’est bien là le chemin que propose le Christ : aimer sans attendre quelque chose en retour,  donner sans rien recevoir.</w:t>
      </w:r>
    </w:p>
    <w:p>
      <w:pPr>
        <w:pStyle w:val="Normal"/>
        <w:spacing w:before="0" w:after="0"/>
        <w:rPr/>
      </w:pPr>
      <w:r>
        <w:rPr>
          <w:rFonts w:cs="Times New Roman" w:ascii="Times New Roman" w:hAnsi="Times New Roman"/>
          <w:sz w:val="24"/>
          <w:szCs w:val="24"/>
        </w:rPr>
        <w:t xml:space="preserve">Accueillir un enfant est loin d’être une sinécure. Cela nous oblige à accepter de changer nos routines, de ne pas toujours faire ce que nous désirons, d’accepter de nous mettre en retrait et de serv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ésus va plus loin. Il explique qu’accueillir un enfant c’est l’accueillir lui et à travers lui, c’est accueillir son Père,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Jésus chamboule tou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cueillir un enfant c’est accueillir Dieu. Cette parole est loin d’aller de so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ontanément nous pensons que c’est le contraire. Que Dieu, le Père, nous accueille, nous ses enfa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ais Jésus nous rappelle que Dieu ne s’impose jamais à nous. Il nous aime et nous sert sans jamais nous forcer à rien. Nous sommes invités à regarder le petit enfant et Jésus sur la croix et à nous dire « Ainsi est Dieu », puis nous même à essayer d’être à son im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en souvent Dieu choisit le plus petit pour en faire le plus grand. </w:t>
      </w:r>
    </w:p>
    <w:p>
      <w:pPr>
        <w:pStyle w:val="Normal"/>
        <w:spacing w:before="0" w:after="0"/>
        <w:rPr/>
      </w:pPr>
      <w:r>
        <w:rPr>
          <w:rFonts w:cs="Times New Roman" w:ascii="Times New Roman" w:hAnsi="Times New Roman"/>
          <w:sz w:val="24"/>
          <w:szCs w:val="24"/>
        </w:rPr>
        <w:t>Saint Paul s’émerveille que Dieu aie caché les choses aux sages pour les révéler aux plus pet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vid comme Samuel étaient petits et méprisés avant de devenir  roi et prophè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vitation de Jésus, à accueillir un enfant et à travers lui le Christ et Dieu lui-même, est un raccourci d’une incroyable densité. Par cette phrase Jésus nous dit qu’il n’y a pas d’exclu dans le Royaume de Dieu. Que tous y ont leur pl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s disciples égaré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 moins que l’on puisse dire c’est que les disciples ne saisissent pas l’ensemble du message de Jésus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lors que lui leur parle de la Passion et de l’importance du service, eux s’inquiètent de savoir qui est le plus grand. Ils semblent déjà vouloir se partager le Royaume de Dieu avant même d’y être entr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ls vivent de belles choses avec Jésus. Ils n’ont pas envie que cela cesse et ont peur de l’interroger sur la Pa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Encore aujourd’hui le message du Christ a bien du mal à passer. Peut-être qu’à moi aussi Dieu essaie de dire quelque chose mais que je ne suis pas capable de voir les signes qui sont prés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Evangile ne présente pas les disciples sous un jour très favorable. Marc n’essaie pas d’embellir les choses. On a du mal à imaginer que ces hommes seront capables de bâtir et de faire vivre l’Eglise. Pour cela il faudra l’intervention d’une force extérieure, l’Esprit Saint. C’est lui qui nous guide et permettra aux disciples d’ag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 chemin vers la croix</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Dans ce passage Jésus a commencé le chemin qui le mènera vers la mort sur la croix. On sent qu’il est bien seul. Un immense décalage s’est créé entre lui et ses discip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 passage nous place au cœur du mystère chrétien. Celui d’un Dieu qui se fait homme et accepte toutes les conséquences de son engagement et de sa  condition d’homme, jusqu’à la mort sur la croix.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mystère, nous n’avons jamais fini de le comprendre et de le vivre. Nous comprenons un peu mieux la croix. C’est l’amour démuni de Jésus pour l’homme qui sauve et permets t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 mais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 fin du commentaire semble être comme un clin d’œil qui nous serait destiné : « cette coutume de se réunir à la maison pour écouter la Parole ne serait-elle pas source de renouveau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Century Gothic" w:hAnsi="Calibri;Century Gothic" w:eastAsia="Calibri;Century Gothic"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38:00Z</dcterms:created>
  <dc:creator>nico</dc:creator>
  <dc:description/>
  <cp:keywords/>
  <dc:language>en-US</dc:language>
  <cp:lastModifiedBy>La Valla</cp:lastModifiedBy>
  <cp:lastPrinted>2010-09-29T14:47:00Z</cp:lastPrinted>
  <dcterms:modified xsi:type="dcterms:W3CDTF">2010-09-29T14:22:00Z</dcterms:modified>
  <cp:revision>7</cp:revision>
  <dc:subject/>
  <dc:title>Service et pouvoir</dc:title>
</cp:coreProperties>
</file>